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7"/>
        <w:gridCol w:w="7179"/>
      </w:tblGrid>
      <w:tr>
        <w:trPr>
          <w:trHeight w:val="6813" w:hRule="atLeast"/>
        </w:trPr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napToGrid w:val="false"/>
              <w:spacing w:before="0" w:after="280"/>
              <w:ind w:left="72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alweb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1. Inner City Blues</w:t>
              <w:br/>
              <w:t>2. Planes</w:t>
              <w:br/>
              <w:t>3. You Got Me Hummin’</w:t>
              <w:br/>
              <w:t>4. Humpty Dumpty</w:t>
              <w:br/>
              <w:t>5. Aria</w:t>
              <w:br/>
              <w:t>6. Showbiz Suite</w:t>
              <w:br/>
              <w:t>7. Balls Of Eyes</w:t>
              <w:br/>
              <w:t>8. Oh La La</w:t>
            </w:r>
          </w:p>
          <w:p>
            <w:pPr>
              <w:pStyle w:val="Heading3"/>
              <w:ind w:left="720" w:hanging="0"/>
              <w:rPr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b w:val="false"/>
                <w:sz w:val="24"/>
                <w:szCs w:val="24"/>
                <w:lang w:val="en-GB"/>
              </w:rPr>
              <w:t>Line-up/Musicians :</w:t>
            </w:r>
          </w:p>
          <w:p>
            <w:pPr>
              <w:pStyle w:val="Normaalweb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- Marc Moulin / keyboards, synthesizers</w:t>
              <w:br/>
              <w:t>- Nick Fissette / trumpet</w:t>
              <w:br/>
              <w:t>- Richard Rousselet / trumpet, other horns</w:t>
              <w:br/>
              <w:t>- Alex Scorier / saxes, flute</w:t>
              <w:br/>
              <w:t>- Frans Van Dijk / trombone</w:t>
              <w:br/>
              <w:t xml:space="preserve">- Johnny Dover / bass clarinet, saxophone, flute </w:t>
              <w:br/>
              <w:t>- Francis Weyer / guitars bass</w:t>
              <w:br/>
              <w:t>- Nick Kletchkovski / bass</w:t>
              <w:br/>
              <w:t>- Freddy Rottier / drums, percussions</w:t>
            </w:r>
          </w:p>
          <w:p>
            <w:pPr>
              <w:pStyle w:val="Normal"/>
              <w:ind w:left="720" w:hanging="0"/>
              <w:rPr>
                <w:rFonts w:ascii="Palatino Linotype" w:hAnsi="Palatino Linotype" w:cs="Palatino Linotype"/>
                <w:bCs/>
                <w:sz w:val="28"/>
                <w:szCs w:val="28"/>
                <w:lang w:val="en-GB"/>
              </w:rPr>
            </w:pPr>
            <w:r>
              <w:rPr>
                <w:rFonts w:cs="Palatino Linotype" w:ascii="Palatino Linotype" w:hAnsi="Palatino Linotype"/>
                <w:bCs/>
                <w:sz w:val="28"/>
                <w:szCs w:val="28"/>
                <w:lang w:val="en-GB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ind w:left="-51" w:hanging="0"/>
              <w:rPr>
                <w:rFonts w:ascii="Palatino Linotype" w:hAnsi="Palatino Linotype" w:cs="Palatino Linotype"/>
                <w:b w:val="false"/>
                <w:b w:val="fals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 w:val="false"/>
                <w:sz w:val="32"/>
                <w:szCs w:val="32"/>
              </w:rPr>
              <w:drawing>
                <wp:inline distT="0" distB="0" distL="0" distR="0">
                  <wp:extent cx="4286250" cy="433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433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9:19:00Z</dcterms:created>
  <dc:creator>Middag Josse</dc:creator>
  <dc:description/>
  <cp:keywords/>
  <dc:language>en-US</dc:language>
  <cp:lastModifiedBy>Middag Josse</cp:lastModifiedBy>
  <cp:lastPrinted>2007-09-26T10:46:00Z</cp:lastPrinted>
  <dcterms:modified xsi:type="dcterms:W3CDTF">2007-09-26T09:19:00Z</dcterms:modified>
  <cp:revision>2</cp:revision>
  <dc:subject/>
  <dc:title>1</dc:title>
</cp:coreProperties>
</file>