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80"/>
          <w:sz w:val="32"/>
          <w:szCs w:val="32"/>
        </w:rPr>
        <w:t>L’homme de Cro-Magn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C</w:t>
      </w:r>
      <w:r>
        <w:rPr>
          <w:rFonts w:cs="Verdana" w:ascii="Verdana" w:hAnsi="Verdana"/>
          <w:color w:val="000080"/>
          <w:sz w:val="20"/>
          <w:szCs w:val="20"/>
        </w:rPr>
        <w:t xml:space="preserve">’était au temps d’la préhistoire </w:t>
        <w:br/>
        <w:t xml:space="preserve">Voici deux ou trois cent mille ans, </w:t>
        <w:br/>
        <w:t xml:space="preserve">Vint au monde un être bizarre </w:t>
        <w:br/>
        <w:t xml:space="preserve">Proche parent d’l’orang-outang. </w:t>
        <w:br/>
        <w:t xml:space="preserve">Debout sur ses patt’s de derrière, </w:t>
        <w:br/>
        <w:t xml:space="preserve">Vêtu d’un slip en peau d’bison, </w:t>
        <w:br/>
        <w:t xml:space="preserve">Il allait conquérir la terre, </w:t>
        <w:br/>
        <w:t>C’était l’homme de Cro-Magnon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8774"/>
      </w:tblGrid>
      <w:tr>
        <w:trPr/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R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color w:val="000080"/>
                <w:sz w:val="20"/>
                <w:szCs w:val="20"/>
              </w:rPr>
              <w:t xml:space="preserve">’homme de cro, </w:t>
              <w:br/>
              <w:t xml:space="preserve">L’homme de ma </w:t>
              <w:br/>
              <w:t xml:space="preserve">L’homme de gnon. </w:t>
              <w:br/>
              <w:t xml:space="preserve">L’homme de Cro-Magnon, </w:t>
              <w:br/>
              <w:t>L’homme de Cro de Magnon,</w:t>
              <w:br/>
              <w:t xml:space="preserve">Ce n’est pas du bidon, </w:t>
              <w:br/>
              <w:t>L’homme de Cro-Magnon,</w:t>
              <w:br/>
              <w:t xml:space="preserve">L’homme de Cro de Magnon, </w:t>
              <w:br/>
              <w:t xml:space="preserve">Ce n’est pas du bidon </w:t>
              <w:br/>
              <w:t xml:space="preserve">L’homme de Cro-Magnon, </w:t>
              <w:br/>
              <w:t>pom pom pom, pom pom p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8774"/>
      </w:tblGrid>
      <w:tr>
        <w:trPr/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rmé de sa hache de pierre, </w:t>
              <w:br/>
              <w:t xml:space="preserve">De son couteau de pierre itou, </w:t>
              <w:br/>
              <w:t xml:space="preserve">Il chassait l’ours et la panthère </w:t>
              <w:br/>
              <w:t xml:space="preserve">Serrant les fesses malgré tout. </w:t>
              <w:br/>
              <w:t xml:space="preserve">Devant l’diplodocus en rage </w:t>
              <w:br/>
              <w:t xml:space="preserve">Il était tout d’même un peu p’tit, </w:t>
              <w:br/>
              <w:t xml:space="preserve">Il se disait dans son langage : </w:t>
              <w:br/>
              <w:t>Viv’ment qu’on invent’ le fusil 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8774"/>
      </w:tblGrid>
      <w:tr>
        <w:trPr/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l était poète à ses heures </w:t>
              <w:br/>
              <w:t xml:space="preserve">Disant à sa femme en émoi : </w:t>
              <w:br/>
              <w:t xml:space="preserve">Tu es bell’ comme un dinosaure, </w:t>
              <w:br/>
              <w:t xml:space="preserve">Tu ressembles à Garbo Greta, </w:t>
              <w:br/>
              <w:t xml:space="preserve">Si tu veux voir des cart’s postales </w:t>
              <w:br/>
              <w:t xml:space="preserve">Viens dans ma cavern’ tout là-haut, </w:t>
              <w:br/>
              <w:t xml:space="preserve">J’te f’rai voir des peintur’s murales, </w:t>
              <w:br/>
              <w:t>On dirait du vrai Pica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8774"/>
      </w:tblGrid>
      <w:tr>
        <w:trPr/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rois cent mille ans après, sur terre, </w:t>
              <w:br/>
              <w:t xml:space="preserve">Comm’ nos ancêtr’s nous admirons </w:t>
              <w:br/>
              <w:t xml:space="preserve">Les monts, les bois et les rivières, </w:t>
              <w:br/>
              <w:t xml:space="preserve">Mais s’ils rev’naient quell’ déception ! </w:t>
              <w:br/>
              <w:t>Nous voyant suer six jours sur sept</w:t>
              <w:br/>
              <w:t xml:space="preserve">Ils diraient sans fair’ de détail : </w:t>
              <w:br/>
              <w:t xml:space="preserve">Vraiment, qu’nos descendants sont bêtes </w:t>
              <w:br/>
              <w:t>D’avoir inventé le trava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1:55:00Z</dcterms:created>
  <dc:creator> </dc:creator>
  <dc:description/>
  <cp:keywords/>
  <dc:language>en-US</dc:language>
  <cp:lastModifiedBy> </cp:lastModifiedBy>
  <dcterms:modified xsi:type="dcterms:W3CDTF">2007-07-24T21:56:00Z</dcterms:modified>
  <cp:revision>1</cp:revision>
  <dc:subject/>
  <dc:title>L’homme de Cro-Magnon</dc:title>
</cp:coreProperties>
</file>