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ste : Michel Sardo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anson : </w:t>
      </w:r>
      <w:r>
        <w:rPr>
          <w:rFonts w:cs="Arial" w:ascii="Arial" w:hAnsi="Arial"/>
          <w:b/>
          <w:bCs/>
          <w:sz w:val="18"/>
          <w:szCs w:val="18"/>
        </w:rPr>
        <w:t>Je N'Aurai Pas Le Temp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ême en coura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us vite que le vent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us vite que le temps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ême en volant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n'aurai pas le temps, pas le temps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visit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ute l'immensité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'un si grand univer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ême en cent ans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n'aurai pas le temps de tout fair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pour aim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 l'on doit aim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nd on aime vraiment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ême pour aimer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n'aurai pas le temps, pas le temps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milliers de jours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'est bien trop court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'est bien trop cour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milliers de jours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'est bien trop court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'est bien trop cour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ême en chantant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ême en chantant mille an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si fort que le vent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ême en chantant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n'aurai pas le temps, pas le temps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ême en cent ans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Je n'aurai pas le temps, pas le temp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milliers de jours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'est bien trop court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'est bien trop cour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pour aim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 l'on doit aim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nd on aime vraiment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ême pour aimer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n'aurai pas le temps, pas le temps…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ste : Michel Sardo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anson : </w:t>
      </w:r>
      <w:r>
        <w:rPr>
          <w:rFonts w:cs="Arial" w:ascii="Arial" w:hAnsi="Arial"/>
          <w:b/>
          <w:bCs/>
          <w:sz w:val="18"/>
          <w:szCs w:val="18"/>
        </w:rPr>
        <w:t>Le Successeur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vient d'entrer en scè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s mon costume de scè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n'a rien à m'envi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n'a même pas salué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'mentends encore lui di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manière de souri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açon d'arriv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adiateur sacrifié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mmence sa chans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je r'connais l'int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'est ma première leç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'la rigueur mais pas trop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r sa première rengai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arle avec les mot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'une jungle africai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l'adieu d'un batea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il est jeune il est bon il est bea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l talent quelle leçon quel salau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nd il parle d'une fem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le ressemble à la mien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s le bleu de ses larm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me fais de la pei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joue avec mesu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la mélancol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passions des blessu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r le fil de ma v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il est jeune il est bon il est bea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l talent quelle leçon quel salau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'arrête un silen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le public déli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r une histoire d'amou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enchaîne à plaisi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nnaît mes imag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ait les colori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accroche un nuag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je lui ai soufflé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finit dans sa log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né comme un boxeu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nd quelqu'un l'interrog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épond tout à l'heu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puis il m'aperçoi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m'embrasse il m'atti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-ce que c'est bien ma voix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j'entends pour lui di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'il a raison d'être jeune d'être bea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l talent quelle leçon quel salau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'il a raison d'être jeune d'être bea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l talent quelle leçon quel salaud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ste : Michel Sardo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anson : </w:t>
      </w:r>
      <w:r>
        <w:rPr>
          <w:rFonts w:cs="Arial" w:ascii="Arial" w:hAnsi="Arial"/>
          <w:b/>
          <w:bCs/>
          <w:sz w:val="18"/>
          <w:szCs w:val="18"/>
        </w:rPr>
        <w:t>Dans Ma Mémoire Elle était Bleu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e soit Danube ou Volg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feuilles mortes sur la Marit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fleuve est noi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ant mes yeux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s ma mémoi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était ble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tte petite fille sur la pho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mier amour premier du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le n'avait pas le même regar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était bleu dans ma mémoi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toit du Kilimandja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la montagne Eldorad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jours heureux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nuits barba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s étaient bleu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s ma mémoi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roix sur la baie de R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nuits gitanes de Bilba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 roman noi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crit à deux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s ma mémoi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était ble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'oiseau sacré l'oiseau géa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i passait dans mon ciel d'enfa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s ma mémoire il était ble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liberté au fond du tro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mains liées la corde au co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nd il rêvait de la revoi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le était bleue dans sa mémoi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teaux prisons chargés d'ébè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mps de coton et chant de hai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nson d'espoi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nson d'adie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musique noi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le était bleu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toit du Kilimandja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la montagne Eldorad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jours heureux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nuits barba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s étaient bleu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s ma mémoi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roix sur la baie de R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nuits gitanes de Bilba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 roman noi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crit à deux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s ma mémoire il était ble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terre des hommes la terre de Fe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le qui a sacrifié ses dieux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 une orange elle était bleue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ste : Michel Sardo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anson : </w:t>
      </w:r>
      <w:r>
        <w:rPr>
          <w:rFonts w:cs="Arial" w:ascii="Arial" w:hAnsi="Arial"/>
          <w:b/>
          <w:bCs/>
          <w:sz w:val="18"/>
          <w:szCs w:val="18"/>
        </w:rPr>
        <w:t>Vincen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Pont-Ave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otheb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mornes plain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aint-Rém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par centain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corbeaux noir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s tes migrain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s ton regar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rière l'église d'Auvers-sur-Oi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e lumière grise un bleu turquoi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 auras mis longtem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 auras mis longtem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s aujourd'hui Vince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nce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 ténèbres s'éclaire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'un éclat de diama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s le rouge et le v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 es encore viva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ncent oh Vince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ès des chaumiè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haponv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ventre ouv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s les étoil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 le dormeu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 clair de lu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ur du cœu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ux taches brun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n sang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par dizaines des oiseaux noir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bord de plaine aux abreuvoir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 auras mis longtem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 auras mis longtem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mourir calmeme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nce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'est ton corps qu'on enter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 n'est rien d'importa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s le rouge et le v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 es encore viva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nce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 peux rentrer quand tu voudra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champs de blé sont toujours l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monde est fo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jaune est ro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 ténèbres s'éclaire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'un soleil éclata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s le rouge et le v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 es encore viva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 auras mis longtem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s aujourd'hui Vince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 vends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ste : Michel Sardo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anson : </w:t>
      </w:r>
      <w:r>
        <w:rPr>
          <w:rFonts w:cs="Arial" w:ascii="Arial" w:hAnsi="Arial"/>
          <w:b/>
          <w:bCs/>
          <w:sz w:val="18"/>
          <w:szCs w:val="18"/>
        </w:rPr>
        <w:t>Les Hommes Qui Ne Dorment Jam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s achètent des maison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s commencent des roman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éparent une évasi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u veulent un autre enfa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s se chantent des musiqu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secret en silen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urs idées politiqu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t cinquante ans d'avan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s ont les yeux usé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tigués les yeux gr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mpter les nué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moutons d'insom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y a des hommes qui ne dorment jama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s se souviennent d'une femme qu'ils aimaie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y a des hommes qui ne dorment jama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s se souviennent d'une femme qu'ils aimaie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s ont parfois la hai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'un mot sans importan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e fêlure souterrai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uverte dans l'enfan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s attendent quelque cho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e idée un déf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vestissent à Formo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se ruinent à Par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s ont les yeux usé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tigués les yeux gr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mpter dans les nué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moutons d'insom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y a des hommes qui ne dorment jama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s se souviennent d'une femme qu'ils aimaie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y a des hommes qui ne dorment jama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s se souviennent d'une femme qu'ils aimaient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ste : Michel Sardo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anson : </w:t>
      </w:r>
      <w:r>
        <w:rPr>
          <w:rFonts w:cs="Arial" w:ascii="Arial" w:hAnsi="Arial"/>
          <w:b/>
          <w:bCs/>
          <w:sz w:val="18"/>
          <w:szCs w:val="18"/>
        </w:rPr>
        <w:t>Elle En Aura Besoin Plus Tard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le a gardé les clés de ses chambres d'hôt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piqué tous les cendrier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restos italiens où j'allais avec el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le en aura besoin plus tar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 des cailloux dans sa mémoi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le a pris en passa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 bracelet du Nép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parfums enivrant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ndus au Sénég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le a dans ses valis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 peignoir du Hilt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e tristesse de Veni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 amour de Vér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les bougies imaginai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r un gâteau d'anniversai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le en aura besoin plus tar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 des cailloux dans sa mémoi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le a gardé le bleu des voyages en plein ci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piqué les fleurs en papi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restos vietnamiens où j'allais avec el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le en aura besoin plus tar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 des cailloux dans sa mémoi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le a pris au hasar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galets d'Étreta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cintres des armoi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 Waldorf Astor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le a dans ses valis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 nageur des Seychell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 tableau des Marquis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 dîner aux chandell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les bougies imaginai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r un gâteau d'anniversai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le en aura besoin plus tar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 des cailloux dans sa mémoire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ste : Michel Sardo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anson : </w:t>
      </w:r>
      <w:r>
        <w:rPr>
          <w:rFonts w:cs="Arial" w:ascii="Arial" w:hAnsi="Arial"/>
          <w:b/>
          <w:bCs/>
          <w:sz w:val="18"/>
          <w:szCs w:val="18"/>
        </w:rPr>
        <w:t>L'acteur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rer dans un décor immen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endre les battements de son cœu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là changer l'indifféren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rires et le silence en pleur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 jour Don Juan en apparen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 fou au château d'Elseneu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 jour Lorenzo de Floren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ser son sang pour le souffleu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vre et mourir en alternan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vre et mourir en permanen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y a des soirées légendai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ù la vie se joue toute entiè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triomphes absolu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ù après les salut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 voit le décor à l'enver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y a des tournées de galè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couloirs de ville sans lumiè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s le sourire perd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quelqu'un d'inconn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ors le rideau reste ouv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vre et mourir en alternan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vre et mourir en permanen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oir un soir contre sa bouch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'étoile la meilleure la premiè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r tant de soirs où l'on se couch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ec une autre partenai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 jour un valet d'insolen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ffrir comme l'a voulu l'auteu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dire que pendant ces absenc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femmes ont " matinée " ailleur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vre et mourir en alternan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vre et mourir en permanen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y a des soirées singuliè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ù l'on veut finir comme Moliè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s aussi des mard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des jeudis maudit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ù l'on n'veut même pas d'un cimetiè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y a des idées passagè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colères des voeux des priè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échecs imprévu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tant bien entend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le public est un mystè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vre et mourir en alternan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vre et mourir en permanen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rer dans un décor immens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ntendre les battements de son cœu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là changer l'indifféren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rires et le silence en pleur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vre et mourir en alternan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ter un masque en permanen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vre et mourir en alternan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ter un masque en permanence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ste : Michel Sardo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anson : </w:t>
      </w:r>
      <w:r>
        <w:rPr>
          <w:rFonts w:cs="Arial" w:ascii="Arial" w:hAnsi="Arial"/>
          <w:b/>
          <w:bCs/>
          <w:sz w:val="18"/>
          <w:szCs w:val="18"/>
        </w:rPr>
        <w:t>Musulmane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ciel est si bas sur les dun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l'on croirait toucher la lu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en qu'en levant les bra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 un incendie sous la ter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aurores ont brûlé les pier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anchi les toits de Ghardaï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ilées pour ne pas être vu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nées d'un silence absol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erges de pierre au corps de Dia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femmes ont pour leur lassit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jardins clos de solit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long sanglot des musulman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'est un cr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'est un cha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'est aussi le désert et le ve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ut l'amour qu'elles ont dans le cor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gloire des hommes le chant des mort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joie de porter un enfa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'est un cri c'est un cha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'est aussi la douleur et le sang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utes les fureurs qu'elles portent en ell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eur des hommes la peur du ci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toutes les forêts du Liba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les sont debout sur champs de rui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s le vent glacé des collin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la nuit leur envo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r elles le temps s'est arrêté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'est à jamais l'éternité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crépuscule de Sana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ilées pour ne pas être vu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'envie ceux qui les ont connu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erges de pierre au corps de Dia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urlant dans le silence énor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l'heure où leurs amants s'endorme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long sanglot des musulman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'est un cr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'est un cha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'est aussi le désert et le ve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ut l'amour qu'elles ont dans le cor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gloire des hommes le chant des mort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joie de porter un enfa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'est un cri c'est un cha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'est aussi la douleur et le sang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utes les fureurs qu'elles portent en ell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eur des hommes la peur du ci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toutes les forêts du Liban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ste : Michel Sardo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anson : </w:t>
      </w:r>
      <w:r>
        <w:rPr>
          <w:rFonts w:cs="Arial" w:ascii="Arial" w:hAnsi="Arial"/>
          <w:b/>
          <w:bCs/>
          <w:sz w:val="18"/>
          <w:szCs w:val="18"/>
        </w:rPr>
        <w:t>1965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6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m'souviens d'une chans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de deux anneaux d'o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nous portons enco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d'un petit garç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6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n' me souviens pas bie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i de nous deux partai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la mort de mon chie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lques années plus tar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 apprenait un soi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'un chêne était brisé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'il n'avait pas plié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'il entrait dans l'histoi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00 juste aprè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me souviens très bie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ouleur des volet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parfums du jard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7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me souviens d'avri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e femme aux yeux clair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 voyage aux enfer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e année diffici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7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'est la première fissu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'avocat le Pala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les lettres d'inju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7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'est la mort de mon pè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cette impression fol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ses dernières parol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'étaient pas les derniè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8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les années qui suive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'est la fuite en ava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combat délira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plus forts qui survive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'est la fin d'une histoi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la moitié d'une v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ngt années qui s'égare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les jours que j'oubl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6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m'souviens d'une chans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de deux anneaux d'o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nous portons enco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d'un petit garçon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ste : Michel Sardo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anson : </w:t>
      </w:r>
      <w:r>
        <w:rPr>
          <w:rFonts w:cs="Arial" w:ascii="Arial" w:hAnsi="Arial"/>
          <w:b/>
          <w:bCs/>
          <w:sz w:val="18"/>
          <w:szCs w:val="18"/>
        </w:rPr>
        <w:t>Chanteur De Jaz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'ai marché Madison la Cinquième et Central Par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ciel crachait de bouffées de hava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bateaux de l'Hudson formaient sur l'eau comme un arc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s remorquaient comme une barque Manhattan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s voitures téléphones aux vitres aveuglé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ssaient dans la fumée des chican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 orchestre mendiait sous les sabots d'un chev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 vieux héros général Sherida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forêts d'escaliers tombaient des toits incendié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 le feuillage emmêlé des savan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sirènes ambulances aux vitres aveuglé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échiraient le silence à travers les fumé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nteur de jaz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lcome to Amer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meur de phras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lcome to Amer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nteur de jaz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lcome to Amer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meur de phras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lcome to Amer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s le River Café au pied du pont de Brookly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vaient d'anciennes Marilyn de vieilles femm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nuées de pédales sortaient de Carnegie Hal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soldats de carnaval en gitan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enfants de couleur lunettes aveuglé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vendaient du bonheur à fum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ur des tours jumelles nouvelles tours de Bab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hélicos battaient de l'aile dans mon crâ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s au bas du Pan Am défilait la carava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sept millions d'oncles Sam sur leur can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là-bas des madones le regard aveuglé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raient dans les klaxons à travers les fumé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nteur de jaz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lcome to Amer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meur de phras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lcome to Amer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'ai marché Madison la Cinquième et Central Par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ciel crachait de bouffées de hava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bateaux de l'Hudson formaient sur l'eau comme un arc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s remorquaient comme une barque Manhatta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 orchestre mendiait sous les sabots d'un chev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 vieux héros général Sherida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forêts d'escaliers tombaient des toits incendié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 le feuillage emmêlé des savan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s le River Café au pied du pont de Brookly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vaient d'anciennes Marilyn de vieilles femm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nuées de pédales sortaient de Carnegie Hal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soldats de carnaval en gitan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ur des tours jumelles nouvelles tours de Bab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hélicos battaient de l'aile dans mon crâ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s au bas du Pan Am défilait la carava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sept millions d'oncles Sam sur leur canne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ste : Michel Sardo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anson : </w:t>
      </w:r>
      <w:r>
        <w:rPr>
          <w:rFonts w:cs="Arial" w:ascii="Arial" w:hAnsi="Arial"/>
          <w:b/>
          <w:bCs/>
          <w:sz w:val="18"/>
          <w:szCs w:val="18"/>
        </w:rPr>
        <w:t>Il était Là (Le Fauteuil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était là dans ce fauteui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 spectateur du premier jou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 un père débordant d'orguei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r celui qui prenait son tou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était là dans ce fauteui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mier témoin de mes faux pa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coeur tremblant comme une feuil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oyant que je ne savais pa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était là sur ma galè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utenant de la providen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'envoyant des ondes légè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 le ciel de sa Proven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était là dans ce fauteui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'il a loué pour l'éternité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r m'applaudir du coin de l'œi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de temps en temps rigol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tit tu m'as fait bien plaisi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 m'as rappelé ton grand-pè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re ses larmes et son souri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n'y avait pas de frontiè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était là dans ce fauteui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nd j'ai fait ma première grima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nd j'ai osé montrer ma gueu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x petits copains de ma clas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in de pudeur et d'indulgen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r la violence de mes passion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r cette belle intransigean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suivraient tant de concession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était là dans ce fauteui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 spectateur du premier jou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 un père débordant d'orguei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r celui qui prenait son tou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s le halo du projecteu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vient s'installer tous les soir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 tout autre spectateu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s je suis le seul à le voi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tit tu m'as fait bien plaisi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 m'as rappelé ton grand-pè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re ses larmes et son souri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n'y avait pas de frontiè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était là dans ce fauteui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ù mon fils aîné va s'asseoi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tre générations l'accueille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il sait déjà qu'un beau soi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serai là dans ce fauteui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 spectateur du premier jou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 un père débordant d'orguei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r celui qui prendra son tou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tit tu me feras plaisi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 me rappelleras ton grand-pè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re ses larmes et son souri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n'y avait pas de frontière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ste : Michel Sardo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anson : </w:t>
      </w:r>
      <w:r>
        <w:rPr>
          <w:rFonts w:cs="Arial" w:ascii="Arial" w:hAnsi="Arial"/>
          <w:b/>
          <w:bCs/>
          <w:sz w:val="18"/>
          <w:szCs w:val="18"/>
        </w:rPr>
        <w:t>Io Domenic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i Domenico de Ragu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neige et le feu réun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é d'un soldat de Syracu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'une bellissima d'Ital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i Domenico de Ragu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s jours se terminent aujourd'hu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ès d'une femme des Abruzz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i m'a fait un enfant chaque année de sa v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o Domenic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nd mon bateau franchissait la mer Tyrrhénien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 homme un homme nouvea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issait sous la bannière américai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o Domenic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 plus profond de mes passions ou de mes hain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'ai toujours juré fidélité à mes jeunes anné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o Domenic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 pauvreté je l'ai jetée comme une eau sa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'ai changé de pea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s pas de sang pas d'accent pas d'étoi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vous mes garçon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'ai laissé mon no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 viol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mes cigal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cette chans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vous chanterez mon enterreme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o Domenic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'est moins que rien pour le tocsin du Val d'Am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en qu'un Sicilie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i lui revient sans fleurs et sans couronn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i Angeli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j'ai choisie qui m'a compris mieux que moi-mê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te dis merci garde l'espoir et au revoir je t'ai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Gira giro tondo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Gira come gir'il mond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 mio cuo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ra hoi li hoi la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ste : Michel Sardo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anson : </w:t>
      </w:r>
      <w:r>
        <w:rPr>
          <w:rFonts w:cs="Arial" w:ascii="Arial" w:hAnsi="Arial"/>
          <w:b/>
          <w:bCs/>
          <w:sz w:val="18"/>
          <w:szCs w:val="18"/>
        </w:rPr>
        <w:t>Les Deux école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'ai eu l'instituteur qui dans les rois de Fran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'a vu que des tyrans aux règnes désastreux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celui qui faisait du vieil Anatole Fran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 suppôt de Satan parce qu'il était sans Die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'ai fait les deux écoles et j'ai tout oublié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nuit des carmagnoles la fin des Assemblé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dieux de l'Acropole et les saints baptisé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'étais des deux écoles et ça n'a rien changé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s le Lot-et-Garon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 bouffait du curé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 priait la Mad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dimanche en Vendé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cailloux de Proven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x châteaux d'Aquitai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 chantait la Duran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 pleurait la Lorrai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s le Rhône et l'Ess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 chassait les abbé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 plantait en Argon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croix de Saint-André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sommets du Ju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x jardins de Tourai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 pleurait la Savo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 chantait la Lorrai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veux que mes enfants s'instruisent à mon éco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'ils ressemblent à quelqu'un autant que ce soit mo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ès ils s'en iront adorer leurs idol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vivre leur destin où bon leur semble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tte sacrée République qui dit oui qui dit n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lle aînée de l'Eglise et de la Conventi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le serait bien heureuse que ses maîtres la laisse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bre de faire l'amour et d'aller à la messe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ste : Michel Sardo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anson : </w:t>
      </w:r>
      <w:r>
        <w:rPr>
          <w:rFonts w:cs="Arial" w:ascii="Arial" w:hAnsi="Arial"/>
          <w:b/>
          <w:bCs/>
          <w:sz w:val="18"/>
          <w:szCs w:val="18"/>
        </w:rPr>
        <w:t>Parce Que C'était Lui Parce Que C'était Mo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s qu'est-c'que je pouvais bien fai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'un ami qui n'aime pas la nui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i t'nait ni la bière ni la m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i app'lait la musiqu'du brui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était doux de caractè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aimait les plages sous la plu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'était tout à fait mon contrai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 était pourtant deux am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c'que c'était mo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c'que c'était lu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s qu'est-c'que lui pouvait bien fai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mes idées de mes colè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us n'avions que des différenc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 n'avait même pas la mêm' Fran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s on était d'la même enfan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s la rue j'prenais sa défen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'est pas sa mère qui m'a sédui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crois qu'elle n'a jamais sour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c'que c'était mo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c'que c'était lu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y a une femme sur cette ter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s yeux sont couleur de la m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le est belle jusqu'au bout des doigt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la déteste elle sait pourquo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c'que c'était lu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c'que c'était mo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lui ai donné mes chemis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nd il perdait les siennes au je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lui ai donné mon égli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nd il avait perdu son Die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l'attendais comme un frè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nd il partait comme on s'enfui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r aller faire je n' sais quelles guer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ne l'attends plus aujourd'hu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c'que c'était mo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c'que c'était lu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nd il rentrait il avait froi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ujours la mêm' blessure au cœu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ne reviendra pas cett'fo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je connais bien son vainqueu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était doux de caractè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aimait les plages sous la plu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'était tout à fait mon contrai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 était pourtant deux am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c'que c'était mo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c'que c'était lu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y a une femme sur cette ter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s yeux sont couleur de la m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le est belle jusqu'au bout des doigt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la déteste elle sait pourquo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c'que c'était lu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c'que c'était moi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ste : Michel Sardo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anson : </w:t>
      </w:r>
      <w:r>
        <w:rPr>
          <w:rFonts w:cs="Arial" w:ascii="Arial" w:hAnsi="Arial"/>
          <w:b/>
          <w:bCs/>
          <w:sz w:val="18"/>
          <w:szCs w:val="18"/>
        </w:rPr>
        <w:t>La Débandad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y a dans l'air que l'on respi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 une odeur comme un malai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us les rats s'apprêtent à parti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 vois-tu rien de ta falai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y a dans les studios-déli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 un vieux son de Carmagno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eur Anne si tu n'vois rien veni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u tu es sourde ou tu es fol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y a dans les années qui vienne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 un retour au vent d'histoi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 vieux partisan dans la plai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oissant de lune et drapeau noi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vent ne sait plus où il souff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 tourbillonne ça rend colè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cul posé entre deux gouff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aucoup plus profonds que la m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golez pas mes camarad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ébanda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'est pour dema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golez pas mes camarad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ébanda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'est pour dema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'ai des voyages en cavalcad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llet d'avion chemin de f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sens monter des barricad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 des cailloux dans mes artè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tourne en rond dans ma caver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itié furieux moitié soum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ec en prime à ma lanter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e tristesse indéfi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golez pas mes camarad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ébanda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'est pour dema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golez pas mes camarad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ébanda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'est pour dema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la fin des journées qui passe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nd on est seul quand ça va mieux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rsqu'on remet nos rêves en pla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'on s'imagine vingt ans plus vieux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ls sont les hommes qui pourront di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 a fait ce qu'on a voul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eur Anne si tu n'vois rien veni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'est plus la peine on est fout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golez pas mes camarad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ébandade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'est pour demai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ste : Michel Sardo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anson : </w:t>
      </w:r>
      <w:r>
        <w:rPr>
          <w:rFonts w:cs="Arial" w:ascii="Arial" w:hAnsi="Arial"/>
          <w:b/>
          <w:bCs/>
          <w:sz w:val="18"/>
          <w:szCs w:val="18"/>
        </w:rPr>
        <w:t>L'an Mi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cathédrales crevant le ciel comme des épé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forêts noires que des sorcières ont envoûté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chevaux fous et des milliers de races humain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cés sur nous du plus profond de la Bohèm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crucifix dressés pour garder les campagn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abbayes posées au sommet des montagn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rois enfants conduits par des femmes inhumain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rois méchants soufflant la fureur et la hai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tout là-haut un Dieu colè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'on ne sait comment apais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 Dieu du fond de l'Univer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des années de Voie lacté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'était la fin du millénai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x horloges de la chrétienté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'apocalypse avant l'hiv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'arrivée du Dies Ira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fumées noires au ciel assassinent l'été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villes sombres emmurent des hommes prisonniers</w:t>
      </w:r>
    </w:p>
    <w:p>
      <w:pPr>
        <w:pStyle w:val="Normal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Des peurs obscures nous viennent des autres races humain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bruits d'armure résonnent encore au fond des plain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crucifix brisés rouillent en haut des montagn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abbayes se changent en maison de campag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peuples enfants gaspillent la dernière fontai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peuples fous répandent la fureur et la hai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tout là-haut un Dieu colè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nous avons tous oublié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épare du fond de l'univer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 rendez-vous d'éternité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entôt la fin du millénai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 crucifier la chrétienté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'Apocalypse avant l'hiv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'arrivée du Dies Irae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ste : Michel Sardo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anson : </w:t>
      </w:r>
      <w:r>
        <w:rPr>
          <w:rFonts w:cs="Arial" w:ascii="Arial" w:hAnsi="Arial"/>
          <w:b/>
          <w:bCs/>
          <w:sz w:val="18"/>
          <w:szCs w:val="18"/>
        </w:rPr>
        <w:t>Vladimir Ilitch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 vent de Sibérie souffle sur la Bohè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femmes sont en colère aux portes des moulin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bords de la Volga au delta du Nieme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temps s'est écoulé il a passé pour rie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isqu'aucun dieu du ciel ne s'intéresse à nou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énine relève-to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s sont devenus fou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i Vladimir Illit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'as raison tu rigol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i qui a voyagé dans un wagon plombé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nd tu vois le Saint-Père ton cousin de Polog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énir tous ses fidèles dans son auto blindé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i Vladimir Illit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-ce qu'au moins tu frissonn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voyant les tiroirs de la bureaucrat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mplis de tous ces noms de gens qu'on emprison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u qu'on envoie mourir aux confins du pay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i Vladimir Illit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 soleil d'outre-tomb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bien d'années faut-il pour gagner quatre sou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nd on connaît le prix qu'on met dans une bomb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énine relève-toi ils sont devenus fou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ù sont passés les chemins de l'espoi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s quelle nuit au fond de quel brouillar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en n'a changé les damnés de la ter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'ont pas trouvé la sortie de l'enf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i qui avais rêvé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'égalité des homm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 dois tomber de haut dans ton éternité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ant tous ces vieillards en superbe uniform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ces maisons du peuple dans des quartiers privé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i Vladimir Illit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tu es le prophè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ens nous parler encore en plein coeur de Mosco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répands la nouvelle à travers la planè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is du genre humain ils sont devenus fous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ste : Michel Sardo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anson : </w:t>
      </w:r>
      <w:r>
        <w:rPr>
          <w:rFonts w:cs="Arial" w:ascii="Arial" w:hAnsi="Arial"/>
          <w:b/>
          <w:bCs/>
          <w:sz w:val="18"/>
          <w:szCs w:val="18"/>
        </w:rPr>
        <w:t>Les Bateaux Du Courrier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le attendait le coeur serré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dernier bateau du courri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mer n'était pas souvent d'hui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re Molène et Belle-Is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cheveux noués dans un foular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le attendait au pied du pha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 bruit de moteur ou de voi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 matin jusqu'aux étoil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le attendait au fond du ve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 un espoir du contine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ec les marées de l'autom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'est fou ce que le coeur frisson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'est fou ce qu'une femme enten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le attendait le coeur serré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dernier bateau du courri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mer lui renvoyait ses pein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s la chanson des sirèn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le entendait au fond du tem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 un appel de l'océa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'est pas d'hier qu'avec l'autom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marées lassent le coeur des homm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'est fou ce qu'une femme entend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ste : Michel Sardo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anson : </w:t>
      </w:r>
      <w:r>
        <w:rPr>
          <w:rFonts w:cs="Arial" w:ascii="Arial" w:hAnsi="Arial"/>
          <w:b/>
          <w:bCs/>
          <w:sz w:val="18"/>
          <w:szCs w:val="18"/>
        </w:rPr>
        <w:t>Les Yeux D'un Anima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 les bleus transparent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aurores marginal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le a de temps en tem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yeux d'un anim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gus comme un diama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versant le crist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regard inquiéta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'un loup de carnav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ut ce qu'il y a d'amou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d'envie qu'on enfer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'est libéré un jou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r lui donner des cern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volcans sont en ell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évorant ses entraill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le est terre elle est ci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dresse et représaill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 l'appel des riviè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s un désert salé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le a les yeux si clair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'on voudrait s'y noy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le a des yeux si pur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'on lit à livre ouv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s romans d'aventu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ses récits de guer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 les rouges déclinant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lueurs occidental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le a de temps en tem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yeux d'un anim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ouches et résigné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olents et soum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l'instant de griff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le a ouvert son li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le est sortie armé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 cerveau d'un dém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 ne sait quelle anné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 fond de quel bas-fon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yeux encore brillant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tourments prophétiqu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marque dans le sang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délires sabbatiqu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 fil des longs sommeil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le pleure tout en douceu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le premier solei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ort des profondeur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 regard surprena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ètre comme un glaiv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ndant que des torrent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'échappent de ses rêv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 les bleus transparent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aurores marginal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le a de temps en tem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yeux d'un anim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gus comme un diama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versant le crist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regard inquiéta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'un loup de carnav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'est un miroir sans ta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ù l'on découvre tou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pitreries du na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squ'au fou rire du fo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 gouffre satiné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e fosse aux serpent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 puits en vérité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u peut-être un néa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our extravaga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scination du m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le a de temps en tem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yeux d'un anim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oureux d'une chien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u méprisants d'un cha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 l'amour ni la haine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 se feront sans mo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ste : Michel Sardo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anson : </w:t>
      </w:r>
      <w:r>
        <w:rPr>
          <w:rFonts w:cs="Arial" w:ascii="Arial" w:hAnsi="Arial"/>
          <w:b/>
          <w:bCs/>
          <w:sz w:val="18"/>
          <w:szCs w:val="18"/>
        </w:rPr>
        <w:t>Le Surveillant Généra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e temps-l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sieur le surveillant des classes secondai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ait un peu efféminé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e temps-l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lisais "Le Grand Meaulnes"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après les lumiè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me faisais plaisi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me faisais dormi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m'inventais un mon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mpli de femmes aux cheveux roux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'ai dit de femmes pas de jeunes fill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tte année-l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n'oublierai jamais le regard de vipè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m'avait lancé ce vieux ra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tte année-l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'avais posé les yeux sur la croupe incendiai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ma professeur de droi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le avait mis le feu en mo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'avais avalé la lumiè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'aurais aimé la terre entiè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ulement les femmes pas les jeunes fill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uvre de mo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sieur le surveillant des classes secondai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ssait ses nuits à espionn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uvre de mo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 couloir des secondes au dortoir des premiè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nt les jeunes étaient couché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en sur le dos les bras croisé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r la couverture de lai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fois qu'on aurait des idé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uvre taré pauvre Chimè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'est pourtant l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durant des années j'ai rêvé d'adultè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je n'ai jamais consommé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que chaque nuit je tiens dans mes bra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e femme trop fiè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i se refuse à me donn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 peu plus que le nécessai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ce que j'hésite à la défai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son carcan de préjugé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ce que je n'ai pas la maniè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'ai presque envie de lui confi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'en ce temps-l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'avais un surveillant des classes secondai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s ça la ferait rigoler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ste : Michel Sardo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anson : </w:t>
      </w:r>
      <w:r>
        <w:rPr>
          <w:rFonts w:cs="Arial" w:ascii="Arial" w:hAnsi="Arial"/>
          <w:b/>
          <w:bCs/>
          <w:sz w:val="18"/>
          <w:szCs w:val="18"/>
        </w:rPr>
        <w:t>La Marche En Avan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mbour-major vous m'entende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vous ordonne de jou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marche en avant la marche en ava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faut vaincre ou il faut mouri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s plus question de réfléchi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uez-moi la marche en ava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marche en ava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 mort pour un mètre carré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ilà le prix qu'il faut pay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'est l'ordre du gouverneme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 permet de gagner du tem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uez-moi la marche en ava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marche en ava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à-bas dans son Q.G. de toi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grand patron ne cèd'ra pa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est perdu dans ses étoil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a foi dans sa barak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uez-moi la marche en avant la marche en ava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marche en avant la marche en ava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iron il faut les rassembl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'est le moment de bien donn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marche en avant la marche en ava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anchir cette putain de riviè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'est changer le sort de la ter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uez-moi la marche en ava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marche en ava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toute façon vous n'avez pa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choix de reculer d'un pa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gendarmerie est derriè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 artillerie en bandouliè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uez-moi la marche en ava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marche en ava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us sommes le trois févri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 sera un beau jour férié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fonctionnaires nous béniro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z sonnez clair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marche en avant la marche en ava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marche en avant la marche en ava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chez qu'à l'autre bout du mon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s une fabrique du nor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 forge la médaille ron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ec deux palmes en plaqué o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marche en avant la marche en ava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marche en avant la marche en avant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ste : Michel Sardo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anson : </w:t>
      </w:r>
      <w:r>
        <w:rPr>
          <w:rFonts w:cs="Arial" w:ascii="Arial" w:hAnsi="Arial"/>
          <w:b/>
          <w:bCs/>
          <w:sz w:val="18"/>
          <w:szCs w:val="18"/>
        </w:rPr>
        <w:t>Les Villes De Solitud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s les villes de grande solit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i le passant bien protégé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 deux mille ans de servit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quelques clous sur la chaussé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s les villes de grande solit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nouvel an en nouveaux né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nd j'ai bu plus que d'habit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 vient la faim d'un carnassi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'envie d'éclater une banqu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me crucifier le caissi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'emporter tout l'or qui me manqu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de disparaître en fumé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s dans les villes de grande solit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us les héros se sont pollué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x cheminées du crépuscu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leurs torrents se sont calmé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ors je fonce comme une bê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r le premier sens interdi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cun feu rouge ne m'arrê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me sens bien dans ma fol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'ai envie de violer des femm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les forcer à m'admir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vie de boire toutes leurs larm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de disparaître en fumé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s dans les villes de grande solit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nd l'alcool s'est évaporé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replonge dans la multit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i défile au pas cadencé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'ai peur d'avoir brisé des vit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'avoir réveillé les voisin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s je suis rassuré très vi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'est vrai que je ne casse rien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ste : Michel Sardo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anson : </w:t>
      </w:r>
      <w:r>
        <w:rPr>
          <w:rFonts w:cs="Arial" w:ascii="Arial" w:hAnsi="Arial"/>
          <w:b/>
          <w:bCs/>
          <w:sz w:val="18"/>
          <w:szCs w:val="18"/>
        </w:rPr>
        <w:t>Le Curé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i qui suis le jeune curé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la paroisse abandonné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à-bas au flanc de la montag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i qui n'intéresse person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s plus les Cardinaux de Ro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mes paroissiens qui se damne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nd je m'ennuie les soirs d'hiv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 un berger dans son dés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vais coucher dans mon égli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h bon Dieu si l'on était deux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h bon Dieu si l'on était deux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r t'aimer pour te servi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 ne s'rait pas trop de deux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h bon Dieu si l'on était deux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i qui suis le jeune curé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la paroisse abandonné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vent je pense à cette fem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i partagerait le pain le s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i m'endormirait avec el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qui protégerait mon â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s là devant la croix de Die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 prière n'atteint pas les cieux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suis tout seul dans mon égli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h bon Dieu si l'on était deux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h bon Dieu si l'on était deux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r t'aimer pour te servi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 ne s'rait pas trop de deux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h bon Dieu si l'on était deux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corde-moi cette faveu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tu ne m'entends pas Seigneu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ain on fermera ton égli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h bon Dieu si l'on était deux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h bon Dieu si l'on était deux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r t'aimer pour te servi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 ne s'rait pas trop de deux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h bon Dieu si l'on était deux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ste : Michel Sardo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anson : </w:t>
      </w:r>
      <w:r>
        <w:rPr>
          <w:rFonts w:cs="Arial" w:ascii="Arial" w:hAnsi="Arial"/>
          <w:b/>
          <w:bCs/>
          <w:sz w:val="18"/>
          <w:szCs w:val="18"/>
        </w:rPr>
        <w:t>Les Vieux Marié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 vient de marier le derni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us nos enfants sont désormais heureux sans nou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 soir il me vient une idé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l'on pensait un peu à nou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 peu à nou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 s'est toujours beaucoup aimé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s sans un jour pour vraiment s'occuper de nou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ors il me vient une idé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l'on partait comme deux vieux fou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 deux vieux fou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 habiterait à l'hôt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 prendrait le café au li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 choisirait un p'tit hôt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s un joli coin du mid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 soir il me vient des idé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 soir il me vient des idé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 a toujours bien travaillé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 a souvent eu peur de n'pas y arriv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ntenant qu'on est tous les deux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l'on pensait à être heureux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être heureux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 m'as donné de beaux enfant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 as le droit de te reposer maintena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ors il me vient une idé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omme eux j'aimerais voyag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um voyag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s on irait beaucoup moins lo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 n'partirait que quelques jour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si tu me tiens bien la ma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te reparlerai d'amou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 soir il me vient des idé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 soir il me vient des idé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us revivrons nos jours heureux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jusqu'au bout moi je ne verrai plus que to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temps qui nous a rendu vieux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'a pas changé mon coeur pour ç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 coeur pour ça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ste : Michel Sardo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anson : </w:t>
      </w:r>
      <w:r>
        <w:rPr>
          <w:rFonts w:cs="Arial" w:ascii="Arial" w:hAnsi="Arial"/>
          <w:b/>
          <w:bCs/>
          <w:sz w:val="18"/>
          <w:szCs w:val="18"/>
        </w:rPr>
        <w:t>La Maladie D'amou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le court elle cou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maladie d'amou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s le coeur des enfant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sept à soixante dix-sept an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le chante elle chan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rivière insolen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i unit dans son li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cheveux blonds les cheveux gr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le fait chanter les hommes et s'agrandir le mon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le fait parfois souffrir tout le long d'une v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le fait pleurer les femmes elle fait crier dans l'omb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s le plus douloureux c'est quand on en guéri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le court elle cou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maladie d'amou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s le coeur des enfant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sept à soixante dix-sept an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le chante elle chan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rivière insolen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i unit dans son li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cheveux blonds les cheveux gr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le surprend l'écolière sur le banc d'une clas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 le charme innocent d'un professeur d'angla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le foudroie dans la rue cet inconnu qui pas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qui n'oubliera plus ce parfum qui volai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le court elle cou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maladie d'amou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s le coeur des enfant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sept à soixante dix-sept an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le chante elle chan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rivière insolen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i unit dans son li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cheveux blonds les cheveux gr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le court elle cou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maladie d'amou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s le coeur des enfant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sept à soixante dix-sept an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le chante elle chan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rivière insolen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i unit dans son li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cheveux blonds les cheveux gr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le fait chanter les hommes et s'agrandir le mon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le fait parfois souffrir tout le long d'une vie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1:18:00Z</dcterms:created>
  <dc:creator>jrdavid</dc:creator>
  <dc:description/>
  <cp:keywords/>
  <dc:language>en-US</dc:language>
  <cp:lastModifiedBy>jrdavid</cp:lastModifiedBy>
  <dcterms:modified xsi:type="dcterms:W3CDTF">2009-08-17T11:52:00Z</dcterms:modified>
  <cp:revision>11</cp:revision>
  <dc:subject/>
  <dc:title>Artiste : Michel Sardou</dc:title>
</cp:coreProperties>
</file>